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45"/>
      </w:tblGrid>
      <w:tr>
        <w:trPr>
          <w:trHeight w:val="1200" w:hRule="exact"/>
          <w:cantSplit w:val="true"/>
        </w:trPr>
        <w:tc>
          <w:tcPr>
            <w:tcW w:w="1103" w:type="dxa"/>
            <w:tcBorders/>
          </w:tcPr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rPr/>
            </w:pPr>
            <w:r>
              <w:rPr/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2.3pt" filled="f" o:ole="">
                  <v:imagedata r:id="rId3" o:title=""/>
                </v:shape>
                <o:OLEObject Type="Embed" ProgID="" ShapeID="ole_rId2" DrawAspect="Content" ObjectID="_1129988330" r:id="rId2"/>
              </w:object>
            </w:r>
          </w:p>
        </w:tc>
        <w:tc>
          <w:tcPr>
            <w:tcW w:w="6745" w:type="dxa"/>
            <w:tcBorders/>
          </w:tcPr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240" w:after="0"/>
              <w:ind w:right="29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 VINCENT AND THE GRENADINES</w:t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240" w:after="0"/>
              <w:ind w:right="2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ARITIME ADMINISTRATION</w:t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SSSSSS</w:t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PPLICATION FORM FOR CONTINUOUS SYNOPSIS RECORD</w:t>
      </w:r>
    </w:p>
    <w:p>
      <w:pPr>
        <w:pStyle w:val="BodyText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(To be filled out by the Company or Ship’s Master)</w:t>
      </w:r>
    </w:p>
    <w:p>
      <w:pPr>
        <w:pStyle w:val="BodyText2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INUOUS SYNOPSIS RECORD (CSR) DOCUMENT NUMBER ……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ates should be in the format yyyy/mm/dd.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3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ip’s IMO Numb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ag State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of registration with the State indicated in 2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ship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rt of registration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current registered owner(s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ered address(es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ered Owner Identification Numb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f applicable, name of current registered bareboat charterer(s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ered address(es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Company (International Safety Management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gistered address(es)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(es) of its safety management activities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any Identification Numb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all classification societies with which the ship is classed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ministration/Government/Recognized Organization which issued Document of Compliance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dy which carried out audit (if different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ministration/Government/Recognized Organization which issued full term Safety Management Certificat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dy which carried out audit and issued short term SMC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inistration/Government/Recognized Security Organization which issued full term International Ship Security Certificat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dy which carried out verification and issued short term ISSC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mark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THIS IS TO CERTIFY THAT this record is correct in all respects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2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d by the Company or Master:</w:t>
            </w:r>
          </w:p>
        </w:tc>
        <w:tc>
          <w:tcPr>
            <w:tcW w:w="6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issue: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issue: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6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type w:val="nextPage"/>
      <w:pgSz w:w="11906" w:h="16838"/>
      <w:pgMar w:left="1134" w:right="1134" w:gutter="0" w:header="0" w:top="992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700" w:leader="none"/>
        <w:tab w:val="left" w:pos="3060" w:leader="none"/>
        <w:tab w:val="left" w:pos="5220" w:leader="none"/>
        <w:tab w:val="left" w:pos="5580" w:leader="none"/>
      </w:tabs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</w:tabs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2:00Z</dcterms:created>
  <dc:creator>manager</dc:creator>
  <dc:description/>
  <cp:keywords/>
  <dc:language>en-US</dc:language>
  <cp:lastModifiedBy>manager</cp:lastModifiedBy>
  <cp:lastPrinted>2008-10-09T10:12:00Z</cp:lastPrinted>
  <dcterms:modified xsi:type="dcterms:W3CDTF">2008-10-09T08:12:00Z</dcterms:modified>
  <cp:revision>2</cp:revision>
  <dc:subject/>
  <dc:title/>
</cp:coreProperties>
</file>